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 xml:space="preserve">E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 ve Hizmet Sınıflandırma Lis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ayide, bilim sahasında, fotoğrafçılıkta, tarım, bahçecilik ve ormancılıkta kullanılan kimyasal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breler ve topr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suni reçineler ve işlenmemiş plast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ın söndürücü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tasiye, tıbbi ve ev içi kullanım amaçlı olanlar hariç yapıştırıcıl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alar, vernikler, laklar, pas önleyiciler, ahşabı koruyucu maddeler, boyalar için bağlayıcı ve inceltici maddeler, boya pigmentleri,  metali koruyucu maddeler, ayakkabı boyaları; matbaa boyaları ve mürekkepleri, tonerler (dolu halde toner kartuşları dahil); besin maddelerini, ispençiyari ürünleri ve içecekleri boyamaya mahsus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doğal reçin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acılar, dekoratörler, matbaacılar ve sanatçılar için metal levhalar ve toz halde met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ğartma ve temizlik amaçlı maddeler: deterjanlar, çamaşır suları, çamaşır yumuşatıcıları, leke çıkarıcılar, bulaşık yıkama madd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fümeri; kozmetik ürünleri, kişisel kullanım amaçlı koku vericiler (insan ve hayvanlar için deodorantlar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u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ş bakımı ürünleri: diş macunları, diş parlatma ve beyazlatma maddeleri, tıbbi amaçlı olmayan ağız gargaralar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şındırıcı ürünler: zımpara bezleri, zımpara kağıtları,  ponza taşları, aşındırıcı past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eri, vinil, metal ve ahşap için parlatma ve bakım ürünleri: cilalar, bakım kremleri, cilalama amaçlı va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ınai amaçlı yağlar, gresler, </w:t>
      </w:r>
      <w:r>
        <w:rPr>
          <w:rFonts w:cs="Times New Roman" w:ascii="Times New Roman" w:hAnsi="Times New Roman"/>
          <w:b/>
          <w:sz w:val="24"/>
          <w:szCs w:val="24"/>
        </w:rPr>
        <w:t>kesme sıvıları, toz emici-ıslatıcı ve bağlayıcı madde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ı yakıtlar: kömürler, odu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ıvı ve gaz yakıtlar: benzin, mazot, sıvılaştırılmış petrol gazı, doğal gaz, fueloil ile bunların kimyasal olmayan katkı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dınlanma amaçlı mumlar, fitiller, yarı mamul vakslar, balmumları (vakslar), parafinl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SIN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an ve hayvan sağlığı için ilaçlar, tıbbi ve veterinerlik amaçlı kimyasal ürünler, tıbbi ve veterinerlik amaçlı kimyasal reaktif madde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ıbbi ve veterinerlik amaçlı kullanıma uygun diyetetik maddeler;  diyet takviyeleri, gıda (besin) takviyeleri; zayıflama amaçlı tıbbi müstahzarlar; bebek mamaları; tıbbi amaçlı bitkiler ve tıbbi amaçlı bitkisel içecek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ş hekimliği için ürünler (aletler/cihazlar hariç): diş dolgu maddeleri, diş kalıbı alma maddeleri, protez ve yapay diş yapıştırma ve tamir maddele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Hijyen sağlayıcı ürünler: pedler, tamponlar, tıbbi amaçlı yakılar, pansuman malzemeleri, kağıt ve tekstilden mamul çocuk bez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arlı bitkileri, hayvanları ve mantarları imha edici mad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an ve hayvanlar için olanlar hariç deodorantlar, havayı tazeleyici kok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zenfektanlar, antiseptikler (mikrop öldürücüler), tıbbi amaçlı deterjanl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olmayan maden cevhe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 metaller ile bunların alaşımları ve yarı mamul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arınma, saklama, muhafaza etme, kaplama, sarma, çevreleme, depolama, yerleştirme amaçlı  metalden malzemeler ve araçlar: metalden mamul yapılar, metalden inşaat iskeletleri ve dikmeleri, metal kutular, metal ambalajlar, alüminyum folyo, metalden çitler, korkuluklar, metalden tüpler, metal kaplar, madeni depolar, metal nakliye sandıkları, metal portatif merdiven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me, filtreleme ve benzeri amaçlar için yapılmış metalden malzeme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mamul kapılar ve pencereler, kepenkler, jaluziler, bunların kasaları ve aksamlar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Elektrik için olmayan madeni kablolar, tel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talden hırdavatçı (nalburiye) eşyas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Metalden havalandırma, ısıtma, kanalizasyon, telefon, yeraltı elektrik ve iklimlendirme tesisatları için havalandırma kanalları, menfezler, menfez kapakları, bacalar, baca şapkaları, menhol (baca) kapakları, ızgar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etalden mamul işaretle gösterme, yönlendirme, belirtme, tanıtma amaçlı malzemeler: tabelalar, panolar, plakalar, metalden ışıksız trafik yönlendirme işaretler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lden mamul sıvı veya gaz nakli amaçlı borular, sondaj boruları ve bunların bağlantı parçaları: metalden vanalar, manşonlar, dirsekler, klipsler, uzatm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eni para kasa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lden mamul demiryolu malzemeleri: raylar, ray bağlantıları, makas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i iskele babaları ve şamandıraları, madeni dubalar, deniz taşıtları için çapa demi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öküm işleri için madeni kalıplar (makine parçası olanlar hariç).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 metallerden veya bunların alaşımlarından yapılmış sanat ese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alden mamul kapaklar, şişe kapak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eni direk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dırma, yükleme ve nakil için madeni paletler, madeni halatlar, yük kaldırma ve taşımada kullanılan madeni askılar, bağlar, kolonlar, kuşaklar, bantlar ve şeri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tekerlekleri için metal takozl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hşap, metal, cam ve plastik malzemelerin ve madenlerin işlenmesi, bunlara şekil verilmesi için makineler, takım tezgahları ve bu amaçla kullanılan endüstriyel robotlar, üç boyutlu yazıcı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ş makineleri: dozerler, kepçeler, ekskavatörler, yol yapım ve kaplama makinaları, sondaj makinaları, kaya delme makinaları, süpürme makinaları ve aynı işleve sahip robotik mekanizma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ldırma, taşıma ve iletme makineleri: asansörler, yürüyen merdivenler, vinçler, aynı işleve sahip robotik mekanizmal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ım, hayvancılık, ziraat sektörlerinde ve tahıl/meyve/sebze/gıda işlenmesinde kullanılan makineler ve robotik mekaniz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ara taşıtları için olanlar hariç motorlar, elektrikli motorlar, bunların parçaları ve tertibatları: hidrolik, pnömatik kontroller, kara taşıtları için olanlar hariç frenler, balatalar, krank milleri, dişliler, silindirler, pistonlar, türbinler, filtreler;  kara taşıtlarında kullanılan ve bu sınıfta yer alan parçalar: taşıtlar için yağ, yakıt ve hava filtreleri, egzozlar, egzoz manifoldları, silindirler, silindir başları, pistonlar, karbüratörler, yakıt dönüşüm cihazları, enjektörler, yakıt tasarruf cihazları, pompalar, valfler, marşlar, dinamolar, buj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lmanlar, bilyalı veya masuralı yat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 sökme ve takma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natörler, jeneratörler, elektrik jeneratörleri, güneş enerjisi ile çalışan jeneratö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oya makineleri, otomatik boya püskürtme tabancaları, elektrikli, hidrolik ve pnömatik zımbalama makineleri ve tabancaları, elektrikli yapıştırıcı tabancalar, basınçlı hava veya sıvı püskürtücü makineler için tabancalar, elektrikli el matkapları, motorlu el testereleri, dekupaj makineleri, spiral makineler, basınçlı hava üreticiler, kompresörler, , araç yıkama makineleri ve yukarıda sayılan makine ve araçlarla aynı işleve sahip rob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ektrikli ve gazlı kaynak makineleri, elektrikli ark kaynak cihazları, elektrikli lehim cihazları, elektrikli ark kesme cihazları, elektrikli kaynak makine elektrotları ve bunlarla aynı işleve sahip rob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baa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lama makineleri, doldurma-tapalama ve kapatma makineleri, etiketleme makineleri, tasnifleme makineleri ve yukarıda sayılan makinelerle aynı işleve sahip robotlar ve robotik mekanizmalar (elektrikli plastik kapama/mühürleme cihazları [paketleme]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makineleri, dikiş makineleri ve bunlarla aynı işleve sahip endüstriyel rob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ine veya motor parçası olmayan pompalar (akaryakıt dolum ve dağıtım pompaları ve bunların tabanca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rama, öğütme, ezme, çırpma ve ufalama için mutfakta kullanılan elektrikli aletler; yıkama makineleri (çamaşır/bulaşık yıkama makineleri, ısıtmalı olmayan santrifüjlü çamaşır kurutma makineleri dahil); zemin, halı veya döşeme temizleme amaçlı elektrikli makineler, elektrikli süpürgeler ve bunların parç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tomatik satış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anizle kaplama ve elektroliz (akımla kaplama)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ktrikli açma kapama mekanizma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ine ve motorlar için silindir conta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madenlerden olanlar dahil çatallar, kaşıklar, bıçaklar ve kesme, doğrama, soyma amaçlı elektrikli olmayan kesici mutfak al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sici ve dürtücü silah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üzellik amaçlı ve kişisel bakım için kullanılan bu sınıfa dahil aletler: tıraş, epilasyon, manikür, pedikür aletleri,  saç düzleştirme ve kıvırma amaçlı el aletleri, makas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akine, cihaz ve taşıt onarımı, inşaat, ziraat, bahçecilik ve ormancılıkla ilgili elle çalışan (</w:t>
      </w:r>
      <w:r>
        <w:rPr>
          <w:rFonts w:cs="Times New Roman" w:ascii="Times New Roman" w:hAnsi="Times New Roman"/>
          <w:b/>
          <w:sz w:val="24"/>
          <w:szCs w:val="24"/>
        </w:rPr>
        <w:t>elektrikli olmayan ve</w:t>
      </w:r>
      <w:r>
        <w:rPr>
          <w:rFonts w:cs="Times New Roman" w:ascii="Times New Roman" w:hAnsi="Times New Roman"/>
          <w:sz w:val="24"/>
          <w:szCs w:val="24"/>
        </w:rPr>
        <w:t xml:space="preserve"> motorsuz) al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li-elektriksiz, buharlı ütül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im, denizcilik, topoğrafya, meteoroloji, sanayide ve laboratuvarda kullanım amaçlı olanlar dahil ölçme aletleri, cihazları: tıbbi amaçlı olmayan termometreler, barometreler, ampermetreler, voltmetreler, nem ölçerler, test cihazları, teleskoplar, periskoplar, pusulalar; taşıt  göstergeleri;  laboratuvarlarda kullanılan malzemeler: mikroskoplar, büyüteçler, deney malzeme ve cihaz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es ve görüntünün kaydı, nakli veya yeniden meydana getirilmesi (reprodüksiyonu)  için cihazlar: kameralar, fotoğraf makineleri, televizyonlar, videolar, cd-dvd kayıt ve oynatıcı cihazlar, mp3 çalar, bilgisayarlar, masa üstü-tablet bilgisayarlar, mikrofonlar, hoparlörler, kulaklıklar; haberleşme ve çoğaltma amaçlı cihazlar ve bilgisayar çevre donanımları: cep telefonları ve bunların kılıfları, sabit telefonlar, telefon santralleri, bilgisayar yazıcıları, tarayıcılar, fotokopi makine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anyetik, optik kayıt taşıyıcılar ve bunlara kaydedilmiş bilgisayar programları ve yazılımları; bilgisayar ağları vasıtasıyla indirilebilen ve manyetik ve optik ortamlara kayıt edilebilen elektronik yayınlar; manyetik/optik okuyuculu kar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nler, uydu antenler, yükselticiler ve bunların parç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et otomatları, nakit para çekme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kine ve cihazların elektroniğinde kullanılan elemanlar: yarı iletkenler, elektronik devreler, entegreler, yongalar (çipler), diyotlar, transistörler, manyetik kafalar, saptırıcılar; elektronik kilitler, fotoseller, elektronik açma kapama mekanizmaları, algılayıcılar (sensör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m zamandaki tüketim miktarını ölçen sayaçlar ve zaman ayarlayıc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giysiler, koruma ve can kurtarma amaçlı donanım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özlükler, güneş gözlükleri, lensler ve bunların kutuları, kılıfları, parçaları ve aksesuar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lektrik enerjisini iletim, dönüştürme, depolama kontrol cihazları ve araçları: fişler, buatlar, anahtarlar, şalterler, sigortalar, balastlar, starterler, elektrik panoları, rezistanslar, soketler, transformatörler, adaptörler, şarj cihazları, elektrikli ziller, elektrik, elektronikte kullanılan kablolar, piller, akü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na fonksiyonu uyarı ve alarm olan cihazlar (taşıt alarmları hariç), elektrikli zi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ikte kullanım amaçlı sinyalizasyon, işaretle bildirme cihazları ve araç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ın söndürme amaçlı taşıtlar dahil yangın söndürme aletleri ve cihazları (yangın söndürme hortumları ve yangın söndürme vana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rlar, denizaltı radarları (sonarlar), gece görüşü sağlayıcı veya arttırıcı aletler ve ciha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oratif mıknatı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ronom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rahi, tıbbi, diş hekimliği ve veterinerlik için alet, cihaz ve mobily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apay organlar ve protez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ıbbi ortopedik malzemeler: tıbbi korseler, ortopedik ayakkabılar, elastiki ve destekleyici bandaj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liyathane giysileri ve steril örtü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sel amaçlı aletler ve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rvatifler (kondom/kap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eronlar, biberon emzikleri, emzikler, bebekler için diş kaşıy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dınlatma cihazları (taşıtlar, iç ve dış mekanlar için aydınlatma armatür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ı, sıvı, gaz yakıtlı ve elektrikli ısıtma amaçlı cihazlar: kombiler, boylerler, kaloriferler petekleri, eşanjörler, sobalar, kuzineler; güneş enerjisi kollektörler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har, gaz ve sis (duman) üreteçleri (jeneratörleri): buhar jeneratörleri (kazanları), asetilen jeneratörleri, oksijen jeneratörleri, nitrojen jeneratör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limlendirme ve havalandırma ciha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ucular ve dondurucu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şirme, kurulama ve kaynatmada kullanılan elektrikle ve gazla çalışan aletler, makineler ve cihazlar: fırınlar, elektrikli tencereler, elektrikli su kaynatıcıları, mangallar, barbeküler, elektrikli çamaşır kurutucuları, saç kurutucuları ve el kurutma cihaz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Sıhhi tesisat ürünleri: musluklar, duş takımları, klozet iç takımları, banyo-duş kabinleri, küvetler, klozetler, evyeler, lavabo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yumuşatma cihazları, su arıtma cihazları, su arıtma tesisatı, atık arıtma tesisa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ıbbi amaçlı olmayan elektrikli alt yaygıları ve elektrikli battaniyeler, ısıtıcı yastıklar, elektrikli veya elektriksiz ayak ısıtıcıları, sıcak su torbaları (termofor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varyumlar için filtreler ve filtre-motor kombinasyon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yi tipi pişirme, kurutma ve soğutma tesisat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örize ve sterilize edici makin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torlu kara taşıtları (motosikletler, mobilet dahil) ve bu taşıtlar için motorlar,</w:t>
      </w:r>
      <w:r>
        <w:rPr>
          <w:rFonts w:cs="Times New Roman" w:ascii="Times New Roman" w:hAnsi="Times New Roman"/>
          <w:sz w:val="24"/>
          <w:szCs w:val="24"/>
        </w:rPr>
        <w:t xml:space="preserve"> </w:t>
      </w:r>
      <w:r>
        <w:rPr>
          <w:rFonts w:cs="Times New Roman" w:ascii="Times New Roman" w:hAnsi="Times New Roman"/>
          <w:b/>
          <w:sz w:val="24"/>
          <w:szCs w:val="24"/>
        </w:rPr>
        <w:t xml:space="preserve">kavramalar ve transmisyon bağlantıları, transmisyon kayışları ve zincirleri, dişliler, frenler, fren disk ve balataları, şasiler, kaportalar, süspansiyonlar, darbe emiciler, şanzımanlar, direksiyonlar, jantlar.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sikletler ve bunların gövdeleri, gidonları, çamurl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kasaları, damperli kasalar, traktör römorkları, frigorifik kasalar, römork bağlant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koltukları, koltuklar için baş dayanakları, emniyetli çocuk koltukları, koltuk kılıfları, araç örtüleri (aracın şeklini almış), güneş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yaller ve yön sinyalleri için kollar, taşıt camları için silecekler, silecek kol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iç ve dış lastikler, tubles lastikler, lastik tamir takımları, taşıt lastikleri için yamalar, kaynak yamalar, taşıt lastikleri için supap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şıt camları, emniyetli taşıt camları, taşıtlar için dikiz aynaları ve yan ay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naj zincirle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portbagajlar, bisiklet ve kayak taşıyıcıları, sel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 şişirme pomp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lar için hırsız alarmları, kor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lcular için emniyet kemerleri, havalı yastı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ebek arabaları, tekerlekli sandalyeler, pus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abaları, pazar arabaları, tek veya çok tekerlekli el arabaları, market arabaları, ev eşyaları için tekerlekli taşıyıcı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ylı taşıtlar: Lokomotifler, trenler, tramvaylar, vagonlar, teleferikler, telesiyej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z taşıtları ve parçaları (motorları hariç).</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a taşıtları ve parçaları (motorları hariç).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şli, havalı, yaylı silahlar ile bunlara ait kılıf ve askı kayış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silahlar, havanlar, rok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i fiş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işisel kullanım için koruyucu ga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yumculuk eşyaları (taklitleri dahil); altınlar, mücevherler, kıymetli taşlar ve bunlardan mamul takılar, kol düğmeleri, kravat iğneleri ve heykeller, biblo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ler ve zaman ölçme cihazları (kronometreler ve parçaları, saat kordonlar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zik aletleri ve kutu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SIN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ğıt, karton (mukavva); kağıt veya karton malzemeden mamul ambalajlama ve sarma</w:t>
      </w:r>
      <w:r>
        <w:rPr>
          <w:rFonts w:cs="Times New Roman" w:ascii="Times New Roman" w:hAnsi="Times New Roman"/>
          <w:b/>
          <w:sz w:val="24"/>
          <w:szCs w:val="24"/>
        </w:rPr>
        <w:t xml:space="preserve"> </w:t>
      </w:r>
      <w:r>
        <w:rPr>
          <w:rFonts w:cs="Times New Roman" w:ascii="Times New Roman" w:hAnsi="Times New Roman"/>
          <w:sz w:val="24"/>
          <w:szCs w:val="24"/>
        </w:rPr>
        <w:t>malzemeleri, karton kutular;</w:t>
      </w:r>
      <w:r>
        <w:rPr>
          <w:rFonts w:cs="Times New Roman" w:ascii="Times New Roman" w:hAnsi="Times New Roman"/>
          <w:b/>
          <w:sz w:val="24"/>
          <w:szCs w:val="24"/>
        </w:rPr>
        <w:t xml:space="preserve"> </w:t>
      </w:r>
      <w:r>
        <w:rPr>
          <w:rFonts w:cs="Times New Roman" w:ascii="Times New Roman" w:hAnsi="Times New Roman"/>
          <w:sz w:val="24"/>
          <w:szCs w:val="24"/>
        </w:rPr>
        <w:t>kağıttan yapılmış tek seferlik kullanıma mahsus ürünler</w:t>
      </w:r>
      <w:r>
        <w:rPr>
          <w:rFonts w:cs="Times New Roman" w:ascii="Times New Roman" w:hAnsi="Times New Roman"/>
          <w:b/>
          <w:sz w:val="24"/>
          <w:szCs w:val="24"/>
        </w:rPr>
        <w:t xml:space="preserve"> </w:t>
      </w:r>
      <w:r>
        <w:rPr>
          <w:rFonts w:cs="Times New Roman" w:ascii="Times New Roman" w:hAnsi="Times New Roman"/>
          <w:sz w:val="24"/>
          <w:szCs w:val="24"/>
        </w:rPr>
        <w:t>(kırtasiye amaçlı ürünler hariç): kağıt havlular, tuvalet kağıtları, kağıt peçet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malzemeden mamul ambalajlama ve sarma malze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baa ve ciltleme malzem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asılı yayınlar, basılı evrak: kitaplar, dergiler, gazeteler, faturalar, irsaliyeler, gelir makbuzları,  takvimler, posterler, fotoğraflar, afişler, tablolar, çıkartmalar, pul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ırtasiye, büro, eğitim-öğretim, yazım, çizim, resim ve sanatçılar için malzemeler (mobilyalar ve cihazlar hariç): kırtasiye tipi kağıt ürünler, yapıştırıcılar, kalemler, silgiler, kırtasiye tipi bantlar, el işi için karton, yazı kağıtları, kopyalama kağıtları, yazarkasa kağıt ruloları, çizim aletleri, kara tahtalar, resim boyalar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ro makin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a ve boya işleri için fırçalar ve rul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pihl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uçuk, gütaperka, lastik, amyant (asbest), mika veya bunlardan mamul toz, levha, çubuk ve folyo halinde yarı mamul sentetik malze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Yalıtım, dolgu ve tıkama malzemeleri: yalıtım amaçlı kullanılan boyalar, yalıtım için kumaşlar, yalıtım amaçlı bantlar, yalıtım için örtüler,  derz dolguları, contalar, o-ringler ( motor ve silindir contaları hariç).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ikten, plastikten veya kauçuktan mamul bükülebilir borular, hortumlar (taşıtlar için kullanılanlar dahil), boru kılıf ve rakorları; tekstilden hortumlar, madeni olmayan boru kılıfları ve rakorları, hortum rakorları, taşıtlar için radyatör hortumları (yangın hortumları har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iş veya işlenmemiş deriler ve postlar, yapay deriler, köseleler, astarlık deri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erilerden, deri taklitlerinden veya diğer malzemelerden mamul taşıma amaçlı başka sınıflarda yer almayan eşyalar: çantalar, cüzdanlar, deri veya kösele kutular ve sandıklar, anahtar muhafazaları, bavullar, valiz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msiyeler, güneş şemsiyeleri, güneşlikler, basto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rbaçlar, koşum takımları, eyerler, üzengi ve eyer kayış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b/>
          <w:sz w:val="24"/>
          <w:szCs w:val="24"/>
        </w:rPr>
      </w:pPr>
      <w:r>
        <w:rPr>
          <w:b/>
          <w:sz w:val="24"/>
          <w:szCs w:val="24"/>
        </w:rPr>
        <w:t xml:space="preserve">Bu sınıfa dahil biçimlendirilmemiş halde malzemeler: kum, çakıl, mıcır, asfalt, zift, çimento, kireç, alçı, sıva, beton, blok mermer. </w:t>
      </w:r>
    </w:p>
    <w:p>
      <w:pPr>
        <w:pStyle w:val="TextBody"/>
        <w:jc w:val="both"/>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eton, alçı, toprak, kil, taş, mermer, ahşap, plastik veya sentetik malzemelerden imal edilmiş ve şekil almış yapı/inşaat/yol yapımı ve benzer amaçlı malzemeler: metalden olmayan binalar/yapılar, yapı elemanları, direkler, bariyerler, tabii veya sentetik ısı ile yapıştırılabilen kaplamalar, çatılar için ziftli kartonlar, ziftli kaplamalar, ahşap ve sentetik malzemeden kapı ve pencer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llar için metal, mekanik ve aydınlatmalı olmayan trafik işar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 taş veya mermerden yapılmış anıtlar, heyke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lar için cam ürün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den olmayan prefabrik yüzme havu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varyum kum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Yapıldıkları maddelere ve malzemelere bakılmaksızın mobilya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tak şilteleri, yastıklar, tıbbi amaçlı olmayan havalı yataklar ve yastıklar, kampçılar için uyku tulumları, deniz yatak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n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ı kovanları, suni petekler ve petek çıt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ler için ana kucakları, parmaklıklı oyun parkları (iç mekanlar için), bebek beşikleri, yürüteç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şap veya sentetik malzemeden mamul panolar, resimler, tablolar için çerçeveler, kimlik kartları, künyeler, isimlikler, etik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şap veya sentetik malzemeden mamul ambalaj, nakliye ve depolama amaçlı variller, fıçılar, bidonlar, hazneler (depolar), kutular, ambalaj kapları,  nakliye amaçlı konteynerler, sandıklar, taşıma paletleri, bunlarla birlikte kullanılan kapak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lerden mamul hırdavat (nalburiye) eşyası, mobilya bağlantıları, açma kapama tertibat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hta, mantar, kamış, bambu, hasır, boynuz, kemik, fildişi, balina kemiği, istiridye kabuğu, kehribar, sedef, lületaşı, balmumu, plastik veya alçıdan mamul bu sınıfa dahil süs ve dekorasyon eşyaları: biblolar, duvara asılan süsler, heykel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petler, balıkçı sep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 hayvanları için kulübeler, yuvalar, yat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ya sentetik malzemeden mamul portatif merdivenler, hareketli merdiven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ambu perdeler, stor perdeler (iç mekan), şerit perdeler, dekorasyon amaçlı boncuklu perdeler;  perde kopçaları,  perde halkaları, perde kancaları, perde çubuk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tekerlekleri için metalden olmayan tako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lektriksiz temizlik aletleri ve gereçleri: boya fırçaları hariç fırçalar, çelik talaşları, süngerler, çelik yünleri, üstüpüler, tekstilden mamul temizleme ve silme bezleri, bulaşık eldivenleri, elektrikli olmayan cilalama makineleri, halı süpürgeleri, sopalı yer paspaslar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fırçaları, elektrikli diş fırçaları, diş ipleri, tıraş fırçaları, saç fırçaları, tar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eğerli metalden olanlar da dahil olmak üzere, bu sınıfta yer alan ve elektrikle çalışmayan ev ve mutfak gereçleri (çatal, bıçak, kaşıklar hariç): yemek servis takımları, kap-kacak, şişe açacakları, saksılar, pipetler, elektriksiz pişirme ale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tü masaları ve kılıfları, çamaşır kurutmalıkları, elbise askı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v hayvanları için kafesler, akvaryumlar, vivaryumlar, terraryu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mdan, porselenden, seramikten, kilden süs ve dekorasyon eşyaları: heykeller, biblolar, vazo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re kapanları, haşerat tuzakları, sinek ve haşeratı kovucu veya yok edici elektrikli cihazlar, sinek yakalayıcılar, sinek raketle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füm bekleri (yandığında koku yayan bekler), parfüm spreyleri ve vaporizatörleri (püskürteç), elektrikli-elektriksiz makyaj temizleme aletleri, pudra ponponları, tuvalet eşyaları için kutu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üskürtmeli hortum başlıkları, sulama süzgeçleri için başlıklar, sulama aletleri, bahçe sulama süzgeçleri, musluklara takılan uç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cam, yarı işlenmiş cam, dekorasyon için cam mozaikler ve cam tozları (inşaat için olanlar hariç), cam yünleri (izolasyon ve tekstil amaçlı olmay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tlar, ipler, ip merdivenler, hamaklar,  balık ağ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dırlar, tenteler, brandalar, yelkenler, araç örtüleri (araç şeklini almamış olan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den mamul ambalaj torb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uçuk ve sentetik olmayan döşeme doldurma malzemeleri (yün, pamuk dah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amaçlı sentetik elyaflar, işlenmemiş büküm elyafları, cam elyaf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SIN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amaçlı büküm iplikleri; dikiş,  nakış ve örgü iplikleri, tireler, esnek ip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unmuş veya dokunmamış kumaş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v tekstil ürünleri: </w:t>
      </w:r>
      <w:r>
        <w:rPr>
          <w:rFonts w:cs="Times New Roman" w:ascii="Times New Roman" w:hAnsi="Times New Roman"/>
          <w:sz w:val="24"/>
          <w:szCs w:val="24"/>
        </w:rPr>
        <w:t>perdeler, yatak örtüleri, nevresimler, çarşaflar, yastık kılıfları, battaniyeler, yorganlar, havlula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stilden bayraklar, flamalar, etik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bekler için kundak örtüle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ruyucu amaçlı olanlar hariç her türlü malzemeden yapılmış iç-dış giysiler, çoraplar, fularlar, şallar, bandanalar, eşarplar, kemer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yak giysileri:</w:t>
      </w:r>
      <w:r>
        <w:rPr>
          <w:rFonts w:cs="Times New Roman" w:ascii="Times New Roman" w:hAnsi="Times New Roman"/>
          <w:sz w:val="24"/>
          <w:szCs w:val="24"/>
        </w:rPr>
        <w:t xml:space="preserve"> </w:t>
      </w:r>
      <w:r>
        <w:rPr>
          <w:rFonts w:cs="Times New Roman" w:ascii="Times New Roman" w:hAnsi="Times New Roman"/>
          <w:b/>
          <w:sz w:val="24"/>
          <w:szCs w:val="24"/>
        </w:rPr>
        <w:t xml:space="preserve">ayakkabılar, terlikler, sandaletl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ş giysileri:</w:t>
      </w:r>
      <w:r>
        <w:rPr>
          <w:rFonts w:cs="Times New Roman" w:ascii="Times New Roman" w:hAnsi="Times New Roman"/>
          <w:sz w:val="24"/>
          <w:szCs w:val="24"/>
        </w:rPr>
        <w:t xml:space="preserve"> </w:t>
      </w:r>
      <w:r>
        <w:rPr>
          <w:rFonts w:cs="Times New Roman" w:ascii="Times New Roman" w:hAnsi="Times New Roman"/>
          <w:b/>
          <w:sz w:val="24"/>
          <w:szCs w:val="24"/>
        </w:rPr>
        <w:t>şapkalar, kasketler, bereler, takkeler, kepl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SIN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teller ve nakışlar (aplikeler), güpürler, fistolar, dar dokumalar, şeritler ve kurdeleler, ekstraforlar, fitiller, giysiler için kumaştan yapılmış hazır harfler ve rakamlar, armalar, rütbe işaretleri, vatk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ler için düğmeler, kopçalar, halkalar, fermuarlar, ayakkabı ve kemer tokaları, perçinler, yapışkan bantlar, bağlar, toplu iğneler, iğneler, dikiş iğneleri, dikiş makinesi iğneleri, tığlar ve örgü şişleri, iğne kutuları ve iğneli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ma çiçekler, yapma meyv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ç tokaları, saçı bağlamak için halkalar, taçlar, değerli metalden olmayan saç süsleri, takma saçlar, postişler, elektrikli veya elektriksiz bigud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ılar, kilimler, yollu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cad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şambalar, yapay çimen, döşemelik mantarlı muşamba (linoly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amaçlı minde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den olmayan duvar kaplamaları, duvar kağıt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yunlar ve oyuncak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onda oynanan oyunlar; harici ekran ya da monitör ile bağlanıp oynanabilen oyunlar için aletler, makineler ve cihazlar (jetonla çalışanlar dah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lar için oyunc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cuk bahçeleri, parklar ve oyun parkları için oyunc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 sınıfa dahil jimnastik ve spor aletleri; olta takımları, yapay balık yemleri, avcılık ve balıkçılık için tuzak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i yılbaşı ağaçları ve bunlar için süsler, suni karlar,  çıngıraklar, parti ve benzeri eğlenceler için malzemeler,  kağıttan parti şapk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 balık, kümes ve av hayvanlarının etleri ile her nevi işlenmiş et ürün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 bakliy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zır çorbalar, bulyon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ytin, zeytin ezme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t ve süt ürünleri (tereyağı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nilebilir bitkisel yağ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rutulmuş, konservelenmiş, dondurulmuş, pişirilmiş, tütsülenmiş, salamura edilmiş her türlü meyve ve sebzeler, salçala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 yemiş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ındık ve fıstık ezmeleri, tah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murtalar, yumurta to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ates cips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hve, kakao; kahve veya kakao esaslı içecekler, çikolata esaslı içec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arnalar, mantılar, erişte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tacılık ve fırıncılık mamulleri, tatlılar: Ekmek, simit, poğaça, pide, sandviç, katmer, börek, yaş pasta, baklava, kadayıf, şerbetli tatlılar, puding, muhallebi, kazandibi, sütlaç, keşkü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 arı sütü, propo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iyecekler için çeşni/lezzet vericiler, vanilya, baharatlar, domates sosları dahil olmak üzere  sos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yalar, kabartma toz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türlü un, irmikler, nişas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z şeker, kesme şeker, pudra şek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ylar, buzlu çay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kerlemeler, çikolatalar, bisküviler, krakerler, gofr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ı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durmalar,  yenilebilir buz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ububattan  (tahıl) imal edilmiş çerezler, patlamış mısır, yulaf ezmeleri, mısır cipsleri, kahvaltılık hububat ürünleri, işlemden geçirilmiş buğday, arpa, yulaf, çavdar, pirinç.</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km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şlenmemiş tarım ve bahçecilik ürünleri, tohu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mancılık ürün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lı hayvanlar, kuluçkalık yumurtalar, döllenmiş yumurt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lı ve kurutulmuş bitkiler ve o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yem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t (insan tüketimi için olmay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alar; bira yapımında kullanılan preparat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 suları, kaynak suları, sofra suları, sod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ze ve meyve suları, bunların konsantreleri ve özleri, meşrubat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ji içecekleri (alkolsü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lkollü içecekler (biralar hariç): Şaraplar, rakılar, viskiler, likörler, alkol içeren kokteyl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ütün, çiğneme tütünleri, sigaralar, puro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ğerli metalden olanlar da dahil olmak üzere, tütün içenlere mahsus malzemeler: pipolar, puro ve sigara ağızlıkları, küllükler, tütün kutuları, sigara sarmak için aletleri, sigara kağıtları, nargileler, çakmaktaşları, çakma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bri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lamcılık,  pazarlama ve halkla ilişkiler ile ilgili hizmetler, ticari ve reklam amaçlı sergi ve fuarların organizasyonu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üro hizmetleri: sekreterlik hizmetleri, gazete aboneliği düzenleme hizmetleri, istatistiklerin derlenmesi, büro makinelerinin kiralanması hizmetleri, bilgisayar veri tabanlarındaki bilginin sistematik hale getirilmesi, telefon cevapla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ş yönetimi, idaresi ve bu konular ile ilgili danışmanlık, muhasebe ve mali müşavirlik hizmetleri, personel işe yerleştirme, işe alma, personel seçimi, personel temini hizmetleri, ithalat-ihracat acente hizmetleri, geçici personel görevlendirme ( başkası adına fatura yatırma, vergi yatırma, trafik işlemleri gibi iş takibi) hizmetleri.</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çık artırmaların düzenlenmesi ve gerçekleştirilmes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şterilerin malları elverişli bir şekilde görmesi ve satın alması için malların* bir araya getirilmesi hizmetleri (belirtilen hizmetler perakende, toptan satış mağazaları, elektronik ortamlar, katalog ve benzeri diğer yöntemler ile sağlan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u kısımda mal veya mal grubu belirtin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ort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al ve parasal hizm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yrimenkul komisyonculuğu, müşavirliği ve idaresi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rük müşavirliğ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hizmetleri, inşaat araç – gereçlerinin ve iş makinelerin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izlik hizmetleri; dezenfeksiyon hizmetleri; haşere ilaçlama hizmetleri; temizlik araçları ve makinelerin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 araçları servis istasyonu hizmetleri (bakım, tamir ve akaryakıt dol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z araçlarının bakımı ve tamiri hizmetleri; gemi inşaat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 taşıtlarının bakım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yalara ilişkin döşeme, tamir, restorasyo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tma, havalandırma ve su tesisatının kurulması (tesis edilmesi), bakımı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lerin temizliği, bakımı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nai makinelerin ve cihazların, büro makinelerinin ve cihazlarının, haberleşme cihazlarının, elektrikli ve elektronik cihazların tesisi, bakımı ve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ansör tamiri ve bakım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encilik, maden çıkar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kkabı, çanta, kemer tamir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yo ve televizyon yayın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leşme hizmetleri (internet servisi sağlama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 ajan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a, deniz ve hava taşımacılığı hizmetleri ve kara, deniz ve hava taşıtlarının kiralanması hizmetleri, tur düzenleme, seyahat için yer ayarlama, seyahat ile ilgili bilet sağlama, kury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ba parkları hizmetleri, garaj kirala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ne barındırma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u hattı ile taşı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 dağıtı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temin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t ve malları kurtar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ların depolanması, paketlenmesi ve sandık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plerin depolanması ve taşınması hizmetleri, atıkların toplanması ve taşı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 metallerin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ğerli metallerin işlenmesi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tografik ve sinematografik ürünlerin işlenmesi hizmetleri, banyo, baskı ve foto gravür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ıdaların işlenmes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kesi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ri ve kürk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ç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ş işleme hizmetleri, yün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zilik hizmetleri, nakış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ve kereste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t eserlerinin çerçevelenmes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ıvı, kimyasal madde, gaz, hava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 ve optik cam işle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zemelerin montajı (üçüncü şahıslar adın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teknisyenliği (dökü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mlekçili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ji üretimi hizmetleri, jeneratörlerin kira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ğıdın işlen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kı hizmetleri, ciltçilik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işle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 ve öğreti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pozyum, konferans, kongre ve seminer düzenleme, idar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or, kültür ve eğlence hizmetleri (sinema, spor karşılaşmaları, tiyatro, müze, konser gibi kültür ve eğlence etkinlikleri için bilet sağlama hizmetleri dah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rgi, kitap, gazete v.b.gibi yayınların basıma hazır hale getirilmesi, okuyucuya ulaştırılmasına ilişkin hizmetler (global iletişim ağları vasıtasıyla anılan hizmetlerin sağlanması da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lm, televizyon ve radyo programları yapım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er muhabirliği hizmetleri, foto-muhabirliği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ğrafçılı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cüme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ilimsel ve sınai inceleme, araştırma hizmetleri; mühendislik hizmetleri, mühendislik ve mimari tasarım hizmetleri, kalite ve standart belgelendirme amaçlı mal/hizmetlerin test edil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ilgisayar hizmetleri: bilgisayar programlama, bilgisayarı virüse karşı koruma,  bilgisayar sistem tasarımı, başkaları adına web sitelerinin tasarlanması, bakımı ve güncelleştirilmesi, yazılım tasarımı, kiralanması ve güncelleştirilmesi, internet arama motoru sağlama, hosting, bilgisayar donanımları alanında danışmanlık, bilgisayar donanımlarının kiralanmas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sınıfa dahil olup mühendislik, mimarlık, bilgisayar hizmetleri kapsamına girmeyen her türlü tasarım hizmetleri; grafik sanat tasarım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at eserleri orijinallik onay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yecek ve içecek sağ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ici konakla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ndüz bakımı (kreş)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yvanlar için geçici barınma sağlanması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ıbbi hizmet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üzellik bakım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eterinerlik ve hayvan üretme, besicilik, nalbantlık ile ilgili hizm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ım, bahçecilik ve ormancılıkla ile ilgili hizmet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şyeri ve personel sağlığı ile ilgili danışmanlık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SINI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ki hizmetler (sınai ve fikri mülkiyet hakları konusunda danışmanlık hizmetleri dah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venlik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lendirme büroları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az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ysi kiralama hizm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ngın söndür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akat etme hizmet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güvenliği konularında danışmanlık hizmetler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Char1">
    <w:name w:val=" Char1"/>
    <w:qFormat/>
    <w:rPr>
      <w:lang w:val="tr-TR" w:bidi="ar-SA"/>
    </w:rPr>
  </w:style>
  <w:style w:type="character" w:styleId="Char">
    <w:name w:val=" Char"/>
    <w:qFormat/>
    <w:rPr>
      <w:rFonts w:ascii="MS Sans Serif;Arial" w:hAnsi="MS Sans Serif;Arial" w:cs="MS Sans Serif;Arial"/>
      <w:lang w:val="en-US"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MS Sans Serif;Arial" w:hAnsi="MS Sans Serif;Arial" w:eastAsia="Times New Roman" w:cs="MS Sans Serif;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45:00Z</dcterms:created>
  <dc:creator>Veysel BELEK</dc:creator>
  <dc:description/>
  <cp:keywords/>
  <dc:language>en-US</dc:language>
  <cp:lastModifiedBy>Hakan</cp:lastModifiedBy>
  <cp:lastPrinted>2014-12-05T10:13:00Z</cp:lastPrinted>
  <dcterms:modified xsi:type="dcterms:W3CDTF">2014-12-08T16:45:00Z</dcterms:modified>
  <cp:revision>2</cp:revision>
  <dc:subject/>
  <dc:title>EK:                                           </dc:title>
</cp:coreProperties>
</file>